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520"/>
        <w:gridCol w:w="2310"/>
        <w:gridCol w:w="3673"/>
      </w:tblGrid>
      <w:tr>
        <w:trPr/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fr-FR" w:eastAsia="fr-FR"/>
              </w:rPr>
              <w:t>societate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>Reprezenta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>Date de contact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fr-FR" w:eastAsia="fr-FR"/>
              </w:rPr>
              <w:t>profi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fr-FR" w:eastAsia="fr-FR"/>
              </w:rPr>
              <w:t>activitate</w:t>
            </w:r>
          </w:p>
        </w:tc>
        <w:tc>
          <w:tcPr>
            <w:tcW w:w="3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fr-FR" w:eastAsia="fr-FR"/>
              </w:rPr>
              <w:t>interes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Camera de Comert, Industrie, Servicii si Turism Maroc Romania</w:t>
            </w:r>
          </w:p>
          <w:p>
            <w:pPr>
              <w:pStyle w:val="Normal"/>
              <w:spacing w:before="0" w:after="200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AZATEC SARL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Zouhair Magour</w:t>
            </w:r>
          </w:p>
          <w:p>
            <w:pPr>
              <w:pStyle w:val="NormalWeb"/>
              <w:spacing w:before="0" w:after="200"/>
              <w:jc w:val="center"/>
              <w:rPr>
                <w:rStyle w:val="HTMLVariable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resedinte CCIST Bilaterala Maroc Roma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obilier urban, certificari I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Cooperare/parteneriate cu entitati similare. Negocierea si semnarea unor acorduri de cooperare cu entitati similare din ta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Reprezentarea societatilor romanesti la diversele licitatii organizate in Mar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ul de mobilier urban, casute din lemn (kitur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 de lemn (brad, fag, stejar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Parteneriate in Maroc cu societati de certificarea ISO.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 w:eastAsia="fr-FR"/>
              </w:rPr>
              <w:t xml:space="preserve">Malabata International      Corporation 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asan CHALOUB presedinte Moevenpick</w:t>
            </w:r>
          </w:p>
          <w:p>
            <w:pPr>
              <w:pStyle w:val="NormalWeb"/>
              <w:spacing w:before="0" w:after="200"/>
              <w:jc w:val="center"/>
              <w:rPr>
                <w:rStyle w:val="HTMLVariable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 w:eastAsia="fr-FR"/>
              </w:rPr>
              <w:t>Turism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 w:eastAsia="fr-FR"/>
              </w:rPr>
              <w:t>Identificarea de tur operatori romani in vederea obtinerii de pachete de programme turistice romanesti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 w:eastAsia="fr-FR"/>
              </w:rPr>
              <w:t>Promovarea de pachete de programe turistice marocane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fr-FR"/>
              </w:rPr>
              <w:t>Interes in stabilirea unei linii aeriene low-cost Bucuresti – Tange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SOLAIT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El Halloufi El Mokh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Fabricarea de produse lactate  branzet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ul de lapte pr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ul de produse alimen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</w:rPr>
              <w:t>Export grasime veget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</w:rPr>
              <w:t>Cooperarea in domeniul producerii de branzeturi si diverse produse alimentare.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SOLAIT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Zouhdi ABDELAZ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Fabricarea de produse lactate  branzet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resedinte al Zonei Industriale Larache si director al Camerei de Comert Bilaterale Maroc Romania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ul de echipamente pentru productia de lapte si deriva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n calitatea oficiala, Cooperare/parteneriate cu entitati similare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Dounia Decor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Najib BENJELLO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roducator de mobila si articole de decoratiuni interi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ice presedinte al CCIST Bilaterala Maroc Romania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 mobila si decoratiuni interioa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 furnir natu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 articole electrocasnice, lampi pentru decoratiuni interioa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 / cooperare granit – marmura – pietre pretioase/semipretioa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</w:rPr>
              <w:t>Este interesdat in diversificarea activitat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 export de instrumente muzicale (viori si viole, contrabasi, chitare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n calitatea oficiala, Cooperare/parteneriate cu entitati similare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Promotion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Immobilière NOUHA DIPLOMATIQUE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hmed MAAOU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ezvoltator imobiliar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ul de materiale de construct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Cooperare cu societati de arhitecura si constructii pentru diverse proiecte in Mar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ul de case din lemn si prefabricate.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Construction Achoubi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amid ACHOU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ezvoltator imobiliar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ul de materiale de construc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Cooperare cu societati de arhitecura si constructii pentru diverse proiecte in Mar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ul de case din lem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GZONATRANS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bdelmounim Bin Ali IDRIS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ransporturi internationale / Logi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ezvoltator imob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Contacte cu societati din sectorul de transporturi internation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ul de materiale de construc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Cooperare cu societati de arhitecura si constructii pentru diverse proiecte in Maroc.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Gruas SEBTI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Naufal SEBTI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ervicii in constructii , inchirierea de echipamente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ul de macarale noi si second ha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ul de utilaje si echipamente  pentru constructii (betoniere, camioane, etc)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AGOTEC SARL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Yassin MAG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IT si Telecomunic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utomatizari Indust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oboti Industriali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Contacte cu societati similare din tara (reoprezentare in Maroc, import- export)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AGOUR SERVICE TECNOLOGIE SARL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arik MAG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ratamentul apelor uzate, filtrare, statii de epurare, de desalinizare, irigatii etc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</w:rPr>
              <w:t>Cooperarea in Maroc cu societati specializate. Importul de echipam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</w:rPr>
              <w:t>Reprezentarea la licitatiile organizate in Maroc si Regiunea Maghrebiana.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2. CTIM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El BOUJI ZOUB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ucrari de irigatii, apa potabila, canalizare, geniu civil, statii de pompare, tratare, epurare, bazine, rezervoare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Doreste sa identifice parteneri romani in vederea realizarii de lucrari in sector in Maroc si regiune. De asemenea, doreste sa participe in comun la licitatiile viitoare organizate de catre ONEP – Oficiul National al Apei Potabile si alte entitati marocane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3. 2M Television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ham BER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dactor emisiuni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</w:rPr>
              <w:t>Mediatizarea actiunii pe postul local de televiziune 2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4. 2M Television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hamed AMM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ameraman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</w:rPr>
              <w:t>Mediatizarea actiunii pe postul local de televiziune 2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5. BEST SERVICE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ihaela GORUNESCU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ase din lemn si prefabricate, mobilier urban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nteresata in importul de case din lemn si prefabricate.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6. BEST SERVICE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bdenasser EL ASSARI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ervicii de paza si protectie, intretinere, constructii – finisaje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Parteneriate cu societati de paza si protectie in Tanger (zona libera si diversele zone industriale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ul de echipamente pentru societati de paza, intretinere.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7. Bureau d’Architecture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Nacer AMIA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irou de arhitectura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Cooperare in domeniu, identificarea de societati romanesti de arhitectu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ul de lemn (cherestea de brad) pentru constructii.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8. IRI - EST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Najib Mohamed EL MAHFOUDI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teriale echipamente sectorul hi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Irig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pa potabila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ul de geomembrane si accesorii pentru retele de apa potabila si irig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mportul de pompe, motoare , echipamente pentru apa potabila si irigatii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9. ULTRANET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Naji ARO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elecomunicatii, informatica, precabl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terial rul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teriale speciale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Identificarea de oportunitati in domeniile de activita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Stabilirea de contacte cu furnizorii de material rulant din tara in vederea reprezentarii acestora la ONCF – Oficiul National al Cailor Fe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cxyiv978934952tab"/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Reprezentarea societatilor romanesti la licitatiile organizate de ONDA – Oficiul National al Aeroporturilor, ONEP – Oficiul National al Apei Potabile, ONE-Oficiul National de Electricitate.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PCE Tang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PCE Ta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Remus RADULES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ilier econ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rganizare program si sprijin misiune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cxyiv978934952tab"/>
                <w:rFonts w:cs="Times New Roman" w:ascii="Times New Roman" w:hAnsi="Times New Roman"/>
                <w:sz w:val="28"/>
                <w:szCs w:val="28"/>
                <w:lang w:val="fr-FR"/>
              </w:rPr>
              <w:t>Pregatirea participarii la targul international aeronautic AEROEXP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Ecxyiv978934952tab"/>
          <w:rFonts w:ascii="Times New Roman" w:hAnsi="Times New Roman" w:cs="Times New Roman"/>
          <w:sz w:val="24"/>
          <w:szCs w:val="24"/>
          <w:lang w:val="fr-FR"/>
        </w:rPr>
      </w:pPr>
      <w:r>
        <w:rPr/>
      </w:r>
    </w:p>
    <w:sectPr>
      <w:type w:val="nextPage"/>
      <w:pgSz w:orient="landscape" w:w="16838" w:h="11906"/>
      <w:pgMar w:left="1440" w:right="144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cxyiv978934952tab">
    <w:name w:val="ecxyiv978934952tab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0:00Z</dcterms:created>
  <dc:creator>user</dc:creator>
  <dc:description/>
  <cp:keywords/>
  <dc:language>en-US</dc:language>
  <cp:lastModifiedBy>PSC</cp:lastModifiedBy>
  <cp:lastPrinted>2012-02-27T13:33:00Z</cp:lastPrinted>
  <dcterms:modified xsi:type="dcterms:W3CDTF">2012-03-20T15:30:00Z</dcterms:modified>
  <cp:revision>2</cp:revision>
  <dc:subject/>
  <dc:title>societate</dc:title>
</cp:coreProperties>
</file>