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BPCE Chisina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Nr. 157/4.09.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LICITATIE  INTERNATIONA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u w:val="single"/>
          <w:lang w:val="ro-RO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485"/>
      </w:tblGrid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Denumirea licitati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/>
              </w:rPr>
              <w:t xml:space="preserve">R.Moldova – Lucrari  constructi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/>
              </w:rPr>
              <w:t>Creditul Bancii Mondiale nr.5023-MD Conform Acordului de finantare a acestui proiect, toate lucrarile si bunurile vor fi finantate conform procedurilor Bancii Mondiale descrise in “Ghidul de Achizitii in cadrul Imprumuturilor BIRD si creditelor AID”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Numarul licitatie/codul de identificare la organizato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PT 26 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Obiectul licitatie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/>
              </w:rPr>
              <w:t xml:space="preserve">Lucrari de constructie a unui centru de sanatate 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Produsele licitat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Constructia centrului de sanatate Colibas, raion Cahul, conectarea acestuia la retelele de alimentare cu apa, gaze, energie electrica etc 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Numele firmei organizatoar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Ministerul Sanatatii 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Adresa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isinau, str. Vasile Alecsandri nr.2, birou 120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73-22-268801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Fa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hssap@mednet.md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Adresa paginii web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Persoana de contact/functia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Vladimir Railean, consultant lucrari civile 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Garantia bancara de participare la licitatie (Tender Bond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40.000 lei mD, prezentata in original si valabila 90 de zile 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Documentele licitatiei</w:t>
              <w:br/>
              <w:t xml:space="preserve">(caiet de sarcini, etc.: adresa de unde se poate obtine, pretul achizitiei)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aietul de sarcini se obtin contracost (400 lei moldovenesti) de la organizator la adresa de mai sus.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ermenul de valabilitate a ofertelo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60 de zile 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ermenul de depunere a ofertelor</w:t>
              <w:br/>
              <w:t xml:space="preserve">(data si ora)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Style w:val="Timark5"/>
                <w:rFonts w:cs="Arial" w:ascii="Arial" w:hAnsi="Arial"/>
                <w:b w:val="false"/>
                <w:color w:val="000000"/>
                <w:sz w:val="20"/>
                <w:szCs w:val="20"/>
                <w:lang w:val="ro-RO"/>
              </w:rPr>
              <w:t xml:space="preserve">Termen limită pentru primirea ofertelor 28.09.2012, orele 11,00 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Data si ora deschiderii licitatie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28.09.2012, orele 11.30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Conditii tehnice specifice</w:t>
              <w:br/>
              <w:t>(certificari, standarde, etc.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Nespecificata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Conditii contractuale specifice</w:t>
              <w:br/>
              <w:t>(legislatie locala, etc.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Nespecificata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Garantia de buna executie (Performance Bond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Nespecificata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xperienta necesara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Nespecificata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onditii de plata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Nespecificate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Nespecificat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Relatii suplimentare si sprijin la BPC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BPCE Chisinau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Adresa: Vlaicu Parcalab nr.39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Persoane de contac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lementina Ion, ministru consilier – mobil: 00373-693137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onstantin Solomon, consilier economic – mobil:00373-6867260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Tel.: 00373-22-235.3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mail: economic@ambasadaromaniei.md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omark5">
    <w:name w:val="nomark5"/>
    <w:qFormat/>
    <w:rPr>
      <w:vanish w:val="false"/>
    </w:rPr>
  </w:style>
  <w:style w:type="character" w:styleId="Timark5">
    <w:name w:val="timark5"/>
    <w:qFormat/>
    <w:rPr>
      <w:b/>
      <w:bCs/>
      <w:vanish w:val="false"/>
    </w:rPr>
  </w:style>
  <w:style w:type="character" w:styleId="Cpvcode3">
    <w:name w:val="cpvcode3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70" w:before="280" w:after="150"/>
    </w:pPr>
    <w:rPr>
      <w:rFonts w:ascii="Arial" w:hAnsi="Arial" w:cs="Arial"/>
      <w:b/>
      <w:bCs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53:00Z</dcterms:created>
  <dc:creator>User</dc:creator>
  <dc:description/>
  <dc:language>en-US</dc:language>
  <cp:lastModifiedBy>Patronat 1</cp:lastModifiedBy>
  <cp:lastPrinted>2010-10-11T12:21:00Z</cp:lastPrinted>
  <dcterms:modified xsi:type="dcterms:W3CDTF">2012-09-05T12:53:00Z</dcterms:modified>
  <cp:revision>2</cp:revision>
  <dc:subject/>
  <dc:title>LICITATIE  INTERNATIONALA</dc:title>
</cp:coreProperties>
</file>