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INTELE LOCALE ALE PATRONATULUI SOCIETATILOR DIN CONSTRUCTII, EDITIA A V-A</w:t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genda Conferintelor </w:t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VESTITIILE LOCALE, SURSA DE DEZVOLTARE DURABIL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CIPAREA ACTIVA A FILIALEI PSC LA VIATA ECONOMICA A REGIUNII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escrierea evenimentulu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 xml:space="preserve">Aceasta serie de evenimente se inscrie in programul Patronatului Societatilor din Constructii de promovare a dialogului social si economic cu reprezentantii autoritatilor si membrii constructori si se va desfasura </w:t>
      </w:r>
      <w:r>
        <w:rPr>
          <w:sz w:val="20"/>
          <w:szCs w:val="20"/>
        </w:rPr>
        <w:t xml:space="preserve">incepand cu a doua jumatate a lunii octombrie, pana la inceputul lunii noiembrie, in orasele din tara unde exista filiale locale sau regionale PSC. Lantul de  conferinte urmareste promovarea oportunitatilor pentru dezvoltarea pietei constructiilo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todata se urmareste crearea si consolidarea de legaturi comerciale intre producatori, constructori, arhitecti, proiectanti si autoritat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ul participantilor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actori economici din domeniul constructiilor: constructori, producatori, distribuitor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ecuta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rhitecti si urbanis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prezentanti ai mediului academic de profil: Facultatea de Constructii, Facultatea de Arhitectur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zentanti a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nsiliilor Locale si Judetene: Departamentul de Investiti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sociatii de specialitate din domeniu;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reprezentanti ai presei locale si centrale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ar estimat de participanti: intre 30 si 50 pentru fiecare conferinta</w:t>
      </w:r>
    </w:p>
    <w:p>
      <w:pPr>
        <w:pStyle w:val="Normal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ile in care se vor desfasura conferintel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Ploiesti - Camera de Comert si Industrie- 18 octombrie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alati - Club Viva - 24 octombrie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uceava - Universitatea Stefan cel Mare - 25 octombrie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asi - Centrul Ideo - 26 octombrie 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imisoara - locatie inca neconfirmata - 1 noiembrie 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luj Napoca - Universitatea Avram Iancu - 2 noiembrie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ul evenimentulu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9.00 – 09.30 Conferinta de presa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9.30 – 10.00 Welcome coffee si discutii libere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0.00 – 12.00: Sesiunea I: Orasul-cetate european. Pregatit pentru competitie? *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.00 - 12.30 Coffee break si discutii libere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.30 – 14.30 Sesiunea a IIa: Participarea activa a filialei PSC la viata economica a regiunii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3.30 – 14.00 Concluzii. Intrebari si raspunsuri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4.00 – 15.00 Discutii libere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tionam ca evenimentul va fi moderat de domnul Tiberiu Andrioaiei, Vice Presedinte, Director General PS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rsoana de contact: Raluca Hanta</w:t>
      </w:r>
    </w:p>
    <w:p>
      <w:pPr>
        <w:pStyle w:val="Normal"/>
        <w:spacing w:lineRule="auto" w:line="36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nager de proiect</w:t>
      </w:r>
    </w:p>
    <w:p>
      <w:pPr>
        <w:pStyle w:val="Normal"/>
        <w:spacing w:lineRule="auto" w:line="36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21 3119594 / 0722 635095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sz w:val="20"/>
            <w:szCs w:val="20"/>
            <w:lang w:val="fr-FR"/>
          </w:rPr>
          <w:t>raluca.hanta@psc.ro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u respect, 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beriu Andrioaiei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cepresedinte, Director General PSC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*Organizatorii isi rezerva dreptul de a adapta tematica la cerintele prioritare ale participantilor 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uca.hanta@psc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9:00Z</dcterms:created>
  <dc:creator> </dc:creator>
  <dc:description/>
  <cp:keywords/>
  <dc:language>en-US</dc:language>
  <cp:lastModifiedBy>Patronat 2</cp:lastModifiedBy>
  <dcterms:modified xsi:type="dcterms:W3CDTF">2012-08-06T12:44:00Z</dcterms:modified>
  <cp:revision>123</cp:revision>
  <dc:subject/>
  <dc:title>PROPUNERE DE COLABORARE</dc:title>
</cp:coreProperties>
</file>