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CONTRACT DE SPONSORIZ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Nr.  ...  din  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      PARTILE CONTRAC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S.C. .......................... , </w:t>
      </w:r>
      <w:r>
        <w:rPr>
          <w:bCs/>
          <w:sz w:val="28"/>
          <w:szCs w:val="28"/>
        </w:rPr>
        <w:t xml:space="preserve">cu sediul in ..............................................................., înmatriculata la Registrul Comerţului sub nr. J........................., C.U.I RO...................... , având contul nr. ............................... deschis la ........................................ , reprezentata de ....................................................., in calitate de </w:t>
      </w:r>
      <w:r>
        <w:rPr>
          <w:b/>
          <w:bCs/>
          <w:sz w:val="28"/>
          <w:szCs w:val="28"/>
        </w:rPr>
        <w:t>sponsor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FUNDATIA „SPERANTA SI FIII”</w:t>
      </w:r>
      <w:r>
        <w:rPr>
          <w:sz w:val="28"/>
          <w:szCs w:val="28"/>
        </w:rPr>
        <w:t xml:space="preserve"> cu sediul social in Bucuresti Str. Cristian Popisteanu nr. 2-4,  sector 1, inregistrata in Registrul Special al Asociatiilor si Fundatiilor sub nr.1/900 , avand cod de inregistrare fiscala nr.7256457 si contul cu codul IBAN RO67RZBR0000060008937252  (RON) şi contul RO87RZBR0000060010080716 (EURO) deschise la Raiffeisen Bank Dorobanti, reprezentata prin ................., in calitate de </w:t>
      </w:r>
      <w:r>
        <w:rPr>
          <w:b/>
          <w:sz w:val="28"/>
          <w:szCs w:val="28"/>
        </w:rPr>
        <w:t>benefici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      OBIECTUL CONTRACTULU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ctul prezentului contract il constituie acordarea unui sprijin financiar in suma de .............. lei, in scopul desfasurarii activitatilor non-profit conform statutului, respectiv, acordarea de cadouri copiilor defavorizati cu ocazia sarbatorii Pastelui.</w:t>
      </w:r>
    </w:p>
    <w:p>
      <w:pPr>
        <w:pStyle w:val="Normal"/>
        <w:jc w:val="both"/>
        <w:rPr/>
      </w:pPr>
      <w:r>
        <w:rPr>
          <w:sz w:val="28"/>
          <w:szCs w:val="28"/>
        </w:rPr>
        <w:t>Sponsorizarea se acorda avand in vedere prevederile Legii nr.32/19.05.1994 a sponsorizarii, cu modifica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3      OBLIGATIILE PARTILOR CONTRACTA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 SC ...................., in calitate de sponsor, se obliga sa acorde beneficiarului sponsorizarea, pana la data de .............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2 Beneficiarul se obliga sa foloseasca sponsorizarea numai in scopul mentionat la art.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cazul in care sponsorizarea va fi folosita in alt scop decat cel prevazut in art.2 din acest contract, beneficiarul va restitui sponsorului sponsorizarea.</w:t>
      </w:r>
    </w:p>
    <w:p>
      <w:pPr>
        <w:pStyle w:val="Normal"/>
        <w:jc w:val="both"/>
        <w:rPr/>
      </w:pPr>
      <w:r>
        <w:rPr>
          <w:sz w:val="28"/>
          <w:szCs w:val="28"/>
        </w:rPr>
        <w:t>Prezentul contract a fost incheiat astazi .................... in 2 (doua) exemplare originale,  cate unul pentru fiecare p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PONSOR                                                 BENEFICI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25:00Z</dcterms:created>
  <dc:creator>Bianca</dc:creator>
  <dc:description/>
  <cp:keywords/>
  <dc:language>en-US</dc:language>
  <cp:lastModifiedBy>Curierul</cp:lastModifiedBy>
  <cp:lastPrinted>2011-09-16T15:51:00Z</cp:lastPrinted>
  <dcterms:modified xsi:type="dcterms:W3CDTF">2012-12-04T09:07:00Z</dcterms:modified>
  <cp:revision>50</cp:revision>
  <dc:subject/>
  <dc:title>SC SPET SHIPPING SA</dc:title>
</cp:coreProperties>
</file>