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  <w:lang w:val="ro-RO"/>
        </w:rPr>
        <w:t>SITUATIE PROPUNERI BPCE – Program 2015</w:t>
      </w:r>
    </w:p>
    <w:p>
      <w:pPr>
        <w:pStyle w:val="Normal"/>
        <w:rPr>
          <w:rFonts w:ascii="Book Antiqua" w:hAnsi="Book Antiqua" w:cs="Book Antiqua"/>
          <w:b/>
          <w:b/>
          <w:color w:val="008000"/>
          <w:lang w:val="ro-RO"/>
        </w:rPr>
      </w:pPr>
      <w:r>
        <w:rPr>
          <w:rFonts w:cs="Book Antiqua" w:ascii="Book Antiqua" w:hAnsi="Book Antiqua"/>
          <w:b/>
          <w:color w:val="008000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EUROP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1"/>
        <w:gridCol w:w="63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cr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TA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PROPUNERI TARGURI / MISIUNI 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  <w:t>AZERBAIDJ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  <w:t>Bak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1. Targ Caspian Oil and Gas  - Baku – iunie 2015 – ind petrochimica, petrol si gaz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ST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  <w:t>Vie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international Wohnen &amp; Interieur – 7-15 martie – industria mobile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GIA</w:t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80"/>
              </w:rPr>
              <w:t>Bruxelle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LGA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Sof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H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Prag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PRU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icos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OATI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greb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NEMARC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penhag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CIFF – februarie, august – confecti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hi [15] – septembrie – prelucrarea lemnului, energie eoliana, echipamente electrice, automatizar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ETI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er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333399"/>
                <w:lang w:val="fr-FR"/>
              </w:rPr>
            </w:pPr>
            <w:r>
              <w:rPr>
                <w:rFonts w:cs="Book Antiqua" w:ascii="Book Antiqua" w:hAnsi="Book Antiqua"/>
                <w:b/>
                <w:color w:val="333399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NTA</w:t>
            </w:r>
          </w:p>
          <w:p>
            <w:pPr>
              <w:pStyle w:val="Heading2"/>
              <w:rPr>
                <w:rFonts w:ascii="Book Antiqua" w:hAnsi="Book Antiqua" w:cs="Book Antiqua"/>
                <w:color w:val="333399"/>
              </w:rPr>
            </w:pPr>
            <w:r>
              <w:rPr>
                <w:rFonts w:cs="Book Antiqua" w:ascii="Book Antiqua" w:hAnsi="Book Antiqua"/>
                <w:color w:val="333399"/>
              </w:rPr>
              <w:t>Paris</w:t>
            </w:r>
          </w:p>
          <w:p>
            <w:pPr>
              <w:pStyle w:val="Normal"/>
              <w:rPr>
                <w:rFonts w:ascii="Book Antiqua" w:hAnsi="Book Antiqua" w:cs="Book Antiqua"/>
                <w:color w:val="333399"/>
              </w:rPr>
            </w:pPr>
            <w:r>
              <w:rPr>
                <w:rFonts w:cs="Book Antiqua" w:ascii="Book Antiqua" w:hAnsi="Book Antiqua"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Strasbourg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Batilux – 15 – 16 ianuarie – Monaco – Arhitectura de lux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Who’s Next – ianuarie, iulie – confectii, texti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aison&amp;Objet – ianuarie, septembrie – industria mobile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irha – 24-28 ianuarie – produse alimentare, HOREC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Zoom by Fatex – februarie si septembrie – confectii, texti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alon International de L’agriculture (SIA) – 21 februarie – 1 martie – produse agro-alimenta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ranoi Femme – martie, septembrie – design vestimenta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ENR-Energies Renouvelables – 4-6 martie – Lyon – energii regenerabi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Eurobois – 4-6 martie – Lyon – industria lemnulu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PIM – 10-13 martie – Cannes – imobiliar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Industrie Lyon – 16-19 aprilie – industria au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alonul Le Bourget – 15 -21 iunie – ind. Aeronautic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xpo – 4-7 iulie – bauturi alcol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alon Hexacone Lyon – 14-15 septembrie – Lyon  - produse cadouri, artizan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Equip Auto – octombrie – industria au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Batimat – 2-6 noiembrie – materiale constructi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lipol – 17-20 noiembrie – echipamente protectie si sigurant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idest – noiembrie – prelucrare metale, mase plastice, lemn ; echipamente electr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itevi – 24-26 noiembrie – Montpellier – sectorul vie-vi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eromart – 4-6 decembrie Tolouse – aviat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isiune multisectoriala – mai 2015 – Toulon, marsilia, Lyon – dom. Gener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in marja salonului ENR – 4-6 martie – Lyon – energii regenerabi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in marja Salonului Foire Internationale de Marseille – 25-27 septembrie – Marsilia – sticlar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 in marja Salonului Foire Europeenne de Strasbourg – 14-16 septembrie – sticlar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in marja Salonului Natexpo – octombrie- produse alimentare, naturale si biologice, produse cosmeti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isiune in marja Salonului Aeromart – 4-6 decembrie – Toulous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international de la METZ – editia 79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european de la Strasbourg – editia 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RMANI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onn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unchen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erli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Heimtextile – 14-17 ianuarie – domeniul text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IMM Koln – 19-25 ianuarie – ind. Mobil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ISM Koln – 1-4 februarie – produse alimentare (dulciur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Zow bad Salzuflen – 9-12 februarie – semifabricate lem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Ambiente Dusseldorf –13-17 februarie– articole uz cazn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ProWein - 15-17 martie – vinuri si bauturi alcool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GDS – 04-06 februarie – incaltami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E-worldEnergy &amp; Water – 10-12 gebruarie – dom. energet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MEDICA – noiembrie 2015 – dom. medic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re firme cu stand individual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Jagd &amp; Hund – 3 – 8 februarie 2015 – vanatoare si pescuit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Boot 2015 – 17-25 ianuarie – ambarcatiuni fluviale si maritim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Musikmesse – 15-18 aprilie – instrumente musical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ILM – septembrie – marochinarie, produse blan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Anuga Food Tec – 24-27 martie – echipamente si tehnologii pentru ind. Alimentar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ACHEMA – 15-19 iunie – instalatii si echipamente inductria chimic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Spoga &amp; Gafa – septembrie – echipamente sportive, articole gradinarit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Frankfurter – Buchmesse – octombrie – targ carte, publicat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EC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Ate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LAND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Dubli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Energy Show – RDS – martie 2015 – ind. Energe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Food and Hospitality – septembrie – produse alimentare, bauturi alcool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Targ the Furniture and Home Accessories – octombrie 2015 – ind mobile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Targ &amp; Conferinta Data Centres Ireland – noiembrie 2015 – IT, aplicatii softw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isiune in marja targului Data Centres Ireland – noiembrie – domeniul I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Ro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Milan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ZAHSTAN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stan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At</w:t>
            </w:r>
            <w:r>
              <w:rPr>
                <w:rFonts w:cs="Book Antiqua" w:ascii="Book Antiqua" w:hAnsi="Book Antiqua"/>
                <w:b/>
              </w:rPr>
              <w:t>yrau Oil &amp; Gas – aprilie – domeniu petroli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arg Power Kazatom – aprilie – echipamente energie electr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arg Power Re Energy Lighting – octombrie – echipamente energie electr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arg Kazenergy – octombrie – petrol si gaze natur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Horex – noiembrie – echipament pentru restaurante, hoteluri, supermaketu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arg World Food Kazakhstan – noiembrie – aliment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Targ Agro World – noiembrie  - sector agric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Kazbuild – septembrie – construct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Agritek Astana – 12-14 martir – tehnologie agricol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EA BRITANIE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Lond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Style w:val="Capitol1"/>
                <w:rFonts w:ascii="Book Antiqua" w:hAnsi="Book Antiqua" w:cs="Arial"/>
                <w:bCs/>
                <w:color w:val="000000"/>
                <w:lang w:val="ro-RO"/>
              </w:rPr>
            </w:pPr>
            <w:r>
              <w:rPr>
                <w:rStyle w:val="Capitol1"/>
                <w:rFonts w:cs="Arial" w:ascii="Book Antiqua" w:hAnsi="Book Antiqua"/>
                <w:bCs/>
                <w:color w:val="000000"/>
                <w:lang w:val="ro-RO"/>
              </w:rPr>
              <w:t>Misiune pe durata targului Pure London – august – fashion, desig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Capitol1"/>
                <w:rFonts w:ascii="Book Antiqua" w:hAnsi="Book Antiqua" w:cs="Book Antiqua"/>
                <w:color w:val="000000"/>
              </w:rPr>
            </w:pPr>
            <w:r>
              <w:rPr>
                <w:rStyle w:val="Capitol1"/>
                <w:rFonts w:cs="Arial" w:ascii="Book Antiqua" w:hAnsi="Book Antiqua"/>
                <w:bCs/>
                <w:color w:val="000000"/>
                <w:lang w:val="ro-RO"/>
              </w:rPr>
              <w:t>Targ Defence and Security Equipment International – 15–18 septembrie – aparare si securita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London Wine Fair – 20-22 mai – vinu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The Furniture Show – 17 -19 mai – mobi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arg IFE (International Food &amp; Drink) – 22 -25 martie – alimentar si bauturi alcoolice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DOV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Chisina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Targ Moldagrotech – octombrie – masini si echipamente agrico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VEGIA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l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Oslo si Trondheim – februarie – electronica si IT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Stanvanger si Bergen – martie – Energii regenerabi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siune Oslo si Bergen – aprilie – vinuri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Oslo si Alesund – mai – mobi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Nor-Shipping, Oslo (Lillestrom) – 2-5 iunie – naval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ONS Stavanger, Stavanger – 25-28 august – petrol, gaze si energii regenerabi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rwegian Building Exibition, Oslo (Lillestrom) – 16-20 octombrie -  constructii civile si industrial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Oslo si Stavanger – noiembrie – produse agricole si alimentar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Oslo – noiembrie – managementul deseurilor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Bergen si Stavanger – decembrie – resurse uma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AND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Hag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Europort – 3-6 noiembrie 2015 – ind. nava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g PLMA – mai 2015 – bunuri de larg consu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– semestrul I - I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ONI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Varsov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economica – octombrie 2015 – multisectoriala – Varsovia si Katowi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ITM Poznan – iunie 2015 – tehni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RTUGAL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Lisab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S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Moscov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PLASTIKA – 28-31 ianuarie – mase plast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EXPO – 10-14 februarie – industria alimentara, bauturi alcol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OBUV.MIR KOZHI – 18-21 martie, 30 sept – 3 oct – incaltaminte, articole pie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ELEKTRO – 26-29 mai – echipamente electrotehn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ETALOOBRABOTKA – 16-20 iunie – constructii de masin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KONSUMEXPO – 2-4 sept – bunuri de larg consu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CPM – 3-6 septembrie – imbracaminte si accesori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World Food – 15-18 septembrie – produse alimentare, bauturi alcooli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EBEL – 24-28 noiembrie – mobi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 xml:space="preserve">AQUATHERM – 4-7 februarie – instalati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CTT – 3-7 iunie – tehnici si tehnologii in constructi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rovaia Neftenaia Vystavka – 16-19 iunie – titei, gaz, chimi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AVTO – 28-31 august – industria aut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ASHEX – 28-31 octombrie – constructii de masin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RB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elgr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UFI – constructii, materiale de constructi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International Agricultural Fair – mai 2015 - echipamente pent sectorul alimentar, produse agroaliment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FOODREX – 16-18 aprilie – prodse alimentare, bauturi alcooli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BEOPLANT – masini si echipamente pentru horticultur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arcel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Madri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  <w:lang w:val="fr-FR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Genera – 24-26 februarie – Energie si echipamente energeti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Cinegetica – 12-22 martie – targ de vanatoa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arg Biocultura – 12-15 noiembrie – produse ecologi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bile World Congress Barcelona – februarie 2015 – IT si telecomunicati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– septembrie-octombrie – dom. agro-aliment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EDI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tochol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RC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Anka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Eurasia Boat Show – 12-22 februarie – industria naval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Prefabricated fair Turkey – februarie – prefabricate, constructi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Eurasia Rail – martie – material rulant de cale fer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Petroleum – aprilie – echipamente petrol si gaz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Pipe Show + Pawex – mai – tevi, fitinguri, sisteme de filtrare a ape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IDEF – mai – industria de apara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Izmir International  - august-septembrie – multisectori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Aluexpo – octombrie – tehnologia aluminiului , masini, produ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CRAINA</w:t>
              <w:br/>
            </w:r>
            <w:r>
              <w:rPr>
                <w:rFonts w:cs="Book Antiqua" w:ascii="Book Antiqua" w:hAnsi="Book Antiqua"/>
                <w:color w:val="333399"/>
              </w:rPr>
              <w:t>Odess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GA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udapest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lang w:val="it-IT"/>
        </w:rPr>
      </w:pPr>
      <w:r>
        <w:rPr>
          <w:rFonts w:cs="Book Antiqua" w:ascii="Book Antiqua" w:hAnsi="Book Antiqua"/>
          <w:b/>
          <w:color w:val="FF0000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lang w:val="it-IT"/>
        </w:rPr>
      </w:pPr>
      <w:r>
        <w:rPr>
          <w:rFonts w:cs="Book Antiqua" w:ascii="Book Antiqua" w:hAnsi="Book Antiqua"/>
          <w:b/>
          <w:color w:val="FF0000"/>
          <w:lang w:val="it-IT"/>
        </w:rPr>
        <w:t>ASIA – OCE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33"/>
        <w:gridCol w:w="63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C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T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PROPUNERI TARGURI / MISIUNI 2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Beij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Shangha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Hong Ko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EEA</w:t>
            </w:r>
          </w:p>
          <w:p>
            <w:pPr>
              <w:pStyle w:val="Heading2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Seul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  <w:b/>
                <w:b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Targ Import Goods – iunie 2015- bunuri de larg consu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pt-BR"/>
              </w:rPr>
            </w:pPr>
            <w:r>
              <w:rPr>
                <w:rFonts w:cs="Book Antiqua" w:ascii="Book Antiqua" w:hAnsi="Book Antiqua"/>
                <w:b/>
                <w:lang w:val="pt-BR"/>
              </w:rPr>
              <w:t>Misiune in marja comitetului mixt Romania - Coreea – martie sau aprilie – multisectori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I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New Deh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tional Engineering and Technology Fair – IETF – 15-17 februarie 2015 – produse tehnologic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ero India Show 2015 – 06-09 februarie 2015 – industria aviatic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ON – 18-22 noiembrie – echipamente de constructi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a International Trade Fair – 20-27 noiembrie – bunuri de consum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itech India 2015 – 20-23 august – agricol si alimentar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national Railway Equipment Exhibition – 8-10 octombrie – ind. feroviar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siune in marja targului InFashion – ianuarie-februarie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India IT Show – noiembrie 2015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economica – aprilie-mai - petrol si gaze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P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Tok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JFW-IFF – ianuarie 2015 – textil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FOODEX  - 3-6 martie – bauturi alcoolice si produse alimenta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Wine &amp; Gourmet Japan – 1-3 aprilie - bauturi alcoolice si produse alimenta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Sodec – Software development expo &amp; conference 2015 – mai 2015– I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isiune in marja targului Biofach Japan – 18-20 noiembrie – produse bi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GAPO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Singap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FRICA – ORIENTUL MIJLOCIU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77"/>
        <w:gridCol w:w="63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C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TAR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PROPUNERI TARGURI / MISIUNI 20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FRICA DE SU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  <w:lang w:val="fr-FR"/>
              </w:rPr>
            </w:pPr>
            <w:r>
              <w:rPr>
                <w:rFonts w:cs="Book Antiqua" w:ascii="Book Antiqua" w:hAnsi="Book Antiqua"/>
                <w:b/>
                <w:color w:val="333399"/>
                <w:lang w:val="fr-FR"/>
              </w:rPr>
              <w:t>Cape Tow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tomechanika – 6-9 mai – industria au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he rand Show – martie 2015 – bunuri de consu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AITEX – iunie 2015 - multisectoria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LGE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  <w:lang w:val="fr-FR"/>
              </w:rPr>
            </w:pPr>
            <w:r>
              <w:rPr>
                <w:rFonts w:cs="Book Antiqua" w:ascii="Book Antiqua" w:hAnsi="Book Antiqua"/>
                <w:b/>
                <w:color w:val="333399"/>
                <w:lang w:val="fr-FR"/>
              </w:rPr>
              <w:t>Alg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RABIA SAUDI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  <w:lang w:val="fr-FR"/>
              </w:rPr>
            </w:pPr>
            <w:r>
              <w:rPr>
                <w:rFonts w:cs="Book Antiqua" w:ascii="Book Antiqua" w:hAnsi="Book Antiqua"/>
                <w:b/>
                <w:color w:val="333399"/>
                <w:lang w:val="fr-FR"/>
              </w:rPr>
              <w:t>Ria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GIP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Cair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IRATELE ARABE UNIT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Duba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Arab Health – 26 -29 ianuarie – domeniul medic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Gulfood – 8-12 februarie – produse alimentare, echipa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Idex 2015 – 22-26 februarie – tehnica milita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Middle East Electricity – tehnologii, echipamente electrice, transport energ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Automechanika Middle East – iunie 2015 – industria au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Gitex 2015 – octombrie 2015 – tehnologia informatie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Power and Water Middle East – octombrie 2015 – industria energe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Adipec – 10-13 noiembrie 2015 – petrol si gaze natur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Menope – 25-27 noiembrie – produse naturale si organic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ORDA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Amma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rbuild Jordan – infrastructura civila si industrial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ordan International Machinery and Electro-Mechanical Exhibition (JIMEX) – masini si echipament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The International Forum for Food, Soft Drinks, Hotels Suppliers, Hospitality Services – industria hotelier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RA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Baghdad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R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Tehera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RA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Tel-Aviv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ology 2015 – 16-18 iunie – domeniul industrial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sto Ispack 2015 – octombrie 2015 – mase plastice si cauciuc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DEF 2015 – 2-4 iunie – aparare – securitat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TEC 2015 – octombrie – tehnologii tratare ape reziduale, canalizare, irigati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itech  - 28-30 aprilie – tehnologii in agricultur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 - sem I 2015 – petrol si gaz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Misiune multisectoriala – Sem I – constructii masini, energie, ind mobilei, produse alimentare, produse metalice, texti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UWE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Kuwei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– mai 2015 – constructi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ind w:left="432" w:hanging="7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siune in marja targului de produse alimentare – 20 – 30 decembrie – produse alimenta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5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isiune  - septembrie 2015 – turism, turism medical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BA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eiru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Horeca 2015 – aprilie – alimentar si bauturi alcooli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Project Lebanon 2015</w:t>
            </w:r>
            <w:r>
              <w:rPr>
                <w:rFonts w:cs="Book Antiqua" w:ascii="Book Antiqua" w:hAnsi="Book Antiqua"/>
                <w:b/>
                <w:color w:val="FF0000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>– iunie - construct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B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Tripol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OC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Tang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R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Damasc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NIS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Tun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lang w:val="pt-BR"/>
        </w:rPr>
      </w:pPr>
      <w:r>
        <w:rPr>
          <w:rFonts w:cs="Book Antiqua" w:ascii="Book Antiqua" w:hAnsi="Book Antiqua"/>
          <w:b/>
          <w:color w:val="FF0000"/>
          <w:lang w:val="pt-BR"/>
        </w:rPr>
        <w:t>AMERICA – CANADA - AUSTRAL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2"/>
        <w:gridCol w:w="65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cr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TAR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  <w:t>PROPUNERI TARGURI / MISIUNI 20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RGENTINA</w:t>
              <w:br/>
            </w:r>
            <w:r>
              <w:rPr>
                <w:rFonts w:cs="Book Antiqua" w:ascii="Book Antiqua" w:hAnsi="Book Antiqua"/>
                <w:b/>
                <w:color w:val="000080"/>
                <w:lang w:val="fr-FR"/>
              </w:rPr>
              <w:t>Buenos Aire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rminera – 5-7 mai – tehnolosii si echipamente sector minier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Biel Light + Building – 15-19 internationale – inginerie electrica, Electronic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Expoagro – martie 2015 – utilaje si tehnologii sector agrico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AZILI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333399"/>
              </w:rPr>
              <w:t>Ri</w:t>
            </w:r>
            <w:r>
              <w:rPr>
                <w:rFonts w:cs="Book Antiqua" w:ascii="Book Antiqua" w:hAnsi="Book Antiqua"/>
                <w:b/>
                <w:color w:val="000080"/>
              </w:rPr>
              <w:t>o de Janei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8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Sao Paulo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FIE Electrica Sao Paulo – martie 2013 – echipamente electrice, electronice, automatizar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AUTOMEC Sao Paulo – 14-18 aprilie – piese de schimb si componente – industria aut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Brasil Offshore Rio de Jainero – 23-26 iunie – utilaje si echipamente industria petrolulu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CphI South America – Sao Paulo – august 2015 – produse farmaceutic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Expovinis Brasil Sao Paulo – aprilie 2015 – vinur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NAD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Ottaw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Montrea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IAL Canada – 28-30 aprilie – produse alimentare si bauturi alcoli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Book Antiqua"/>
                <w:b/>
                <w:b/>
                <w:color w:val="FF0000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siune economica– IT&amp;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Santiago de Chil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PONOR – 11-15 mai 2015 – constructii de masini, echipamente sector mini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DIFICA – 21-24 octombrie 2015 – constructii, materiale de constructii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LUMB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Bogot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XIC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Mexico Ci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FF0000"/>
                <w:lang w:val="it-IT"/>
              </w:rPr>
            </w:pPr>
            <w:r>
              <w:rPr>
                <w:rFonts w:cs="Book Antiqua" w:ascii="Book Antiqua" w:hAnsi="Book Antiqua"/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New Yor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  <w:t>Los Angel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99"/>
              </w:rPr>
            </w:pPr>
            <w:r>
              <w:rPr>
                <w:rFonts w:cs="Book Antiqua" w:ascii="Book Antiqua" w:hAnsi="Book Antiqua"/>
                <w:b/>
                <w:color w:val="333399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EUPF – aprilie-mai 2015 – piata de achizitii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targului Table Top – aprilie – sticlarie, ceramic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organizat de Fashion Footwear Association – oct-nov – incaltamin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econ in Stamford – oct-nov – multisectori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 in New Jersey – noiembrie – produse bi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targului Fancy Food Show – 15-23 ianuarie – produse alimentar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targului Interop Las Vegas – 3-7 mai – domeniul IT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Targul The magic Show – 20-23 august – confectii, tricotaj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targului WESTEC – 15-17 septembrie – masini unel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isiune in marja targului American film Market – 4-11 noiembrie – productii cinematografice</w:t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ind w:left="153" w:firstLine="5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Capitol1">
    <w:name w:val="capitol1"/>
    <w:qFormat/>
    <w:rPr>
      <w:b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3:00Z</dcterms:created>
  <dc:creator>irusescu</dc:creator>
  <dc:description/>
  <cp:keywords/>
  <dc:language>en-US</dc:language>
  <cp:lastModifiedBy>Ioana Rusescu</cp:lastModifiedBy>
  <dcterms:modified xsi:type="dcterms:W3CDTF">2014-03-19T10:35:00Z</dcterms:modified>
  <cp:revision>68</cp:revision>
  <dc:subject/>
  <dc:title>Nr</dc:title>
</cp:coreProperties>
</file>