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NISTERE DE LA FEMME, DE LA FAMILLE</w:t>
        <w:br/>
        <w:t>ET DE L’ENFANCE</w:t>
        <w:br/>
        <w:t>____</w:t>
        <w:br/>
        <w:t>Agence Nationale de la Petite Enfance</w:t>
        <w:br/>
        <w:t>et de la Case des Tout-Petits</w:t>
        <w:br/>
        <w:t>(ANPECTP)</w:t>
      </w:r>
    </w:p>
    <w:p>
      <w:pPr>
        <w:pStyle w:val="NormalWeb"/>
        <w:spacing w:lineRule="auto" w:line="28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vis d’Appel d’offres (AA0)</w:t>
      </w:r>
    </w:p>
    <w:p>
      <w:pPr>
        <w:pStyle w:val="NormalWeb"/>
        <w:spacing w:lineRule="auto" w:line="28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gence Nationale de la Petite Enfance et de la Case des Tout - Petits</w:t>
      </w:r>
    </w:p>
    <w:p>
      <w:pPr>
        <w:pStyle w:val="NormalWeb"/>
        <w:spacing w:lineRule="auto" w:line="28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truction de Dix (10) Cases des Tout – Petits dans les localités de Kaffrine, Kaolack, Kédougou, Louga, Mbour, Matam, Podor, Ranérou, Sédhiou, Tambacounda.</w:t>
      </w:r>
    </w:p>
    <w:p>
      <w:pPr>
        <w:pStyle w:val="NormalWeb"/>
        <w:spacing w:lineRule="auto" w:line="28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Cet Avis d’appel d’offres fait suite à l’Avis Général de Passation des Marchés paru dans l’EnQuête du lundi 21 janvier 2014.</w:t>
        <w:br/>
        <w:t>2.L’Agence Nationale de la Petite Enfance et de la Case des Tout - Petits a obtenu dans le cadre de son budget d’investissement 2014 des fonds, afin de financer la contruction de dix (10) cases des tout-petits, et à l’intention d’utiliser ces fonds pour effectuer des paiements au titre du Marché de Construction de dix (10) Cases des Tout – Petits dans differentes localités du Sénégal.</w:t>
      </w:r>
    </w:p>
    <w:p>
      <w:pPr>
        <w:pStyle w:val="NormalWeb"/>
        <w:spacing w:lineRule="auto" w:line="288"/>
        <w:jc w:val="center"/>
        <w:rPr/>
      </w:pPr>
      <w:r>
        <w:rPr>
          <w:rFonts w:cs="Arial" w:ascii="Arial" w:hAnsi="Arial"/>
          <w:color w:val="333333"/>
        </w:rPr>
        <w:t xml:space="preserve">3.L’Agence Nationale de la Petite Enfance et de la Case des Tout-Petits sollicite des offres sous pli fermé de la part de candidats éligibles et répondant aux qualifications requises pour réaliser les travaux suivants : </w:t>
        <w:br/>
        <w:t>Les dix (10) cases sont réparties sur trois lots suivant les localités ci-après :</w:t>
        <w:br/>
        <w:t xml:space="preserve">- Lot N°1 : Mbour, Kaolack et Kaffrine (1 case au quartier zone Sonatel, 1 case à Ndiafatte et 1 case à Maléme Hoddar), </w:t>
        <w:br/>
        <w:t>- Lot N°2 : Tambacounda, Kédougou et Sédhiou (1 case à Tambacounda, 1 case à Kédougou et 1 case à Goudomp),</w:t>
        <w:br/>
        <w:t>- Lot N°3 : Louga, Ranérou, Matam et Podor (1 case à Koki, 1 case à Ndoulou Madi Demba, 1 case à Banadji et 1 case à Doumga Law).</w:t>
        <w:br/>
        <w:t>Un seul candidat ne peut être attributaire de plus de deux (02) lots.</w:t>
        <w:br/>
        <w:t xml:space="preserve">4.La passation du Marché sera conduite par Appel d‘offres ouvert tel que défini dans le Code des Marchés publics, et ouvert à tous les candidats éligibles. </w:t>
        <w:br/>
        <w:t xml:space="preserve">5.Les candidats intéressés peuvent obtenir des informations auprès de l’ANPECTP; Paul DIONNE Secrétaire général de l’ANPECTP email : </w:t>
      </w:r>
      <w:hyperlink r:id="rId2">
        <w:r>
          <w:rPr>
            <w:rStyle w:val="InternetLink"/>
            <w:rFonts w:cs="Arial" w:ascii="Arial" w:hAnsi="Arial"/>
          </w:rPr>
          <w:t>kordionne@gmail.com</w:t>
        </w:r>
      </w:hyperlink>
      <w:r>
        <w:rPr>
          <w:rFonts w:cs="Arial" w:ascii="Arial" w:hAnsi="Arial"/>
          <w:color w:val="333333"/>
        </w:rPr>
        <w:t>, tel : 33 859 44 00 et prendre connaissance des documents d’Appel d’offres à l’adresse mentionnée ci-après Scat Urbam Grand Yoff Lot n°S6 sur les 2 voies de Liberté 6 direction VDN, BP : 25274 Dakar-Fann de 9.00 heure à 17.00 heures.</w:t>
        <w:br/>
        <w:t xml:space="preserve">6.Les exigences en matière de qualifications sont : </w:t>
        <w:br/>
        <w:t xml:space="preserve">Exigence financière : les candidats devront présenter leurs états fianciers des trois dernières années (2011, 2012,2013) démontrant la solidité actuelle de leur position financière et sa profitabilité à long terme (voir le document d’Appel d’offres pour les informations détaillée). </w:t>
        <w:br/>
        <w:t>Capacité technique : Expérience de marchés de travaux à titre d’entrepreneur au cours des Cinq (05) dernières années de référence (2009, 2010, 2011, 2012,2013) qui précèdent la date limite de dépôt des soumissions : (02)</w:t>
        <w:br/>
        <w:t>Personnel et matériel (voir Annexe A du DAO).</w:t>
        <w:br/>
        <w:t>Des variantes sont autorisées (pour les conditions de présentation des variantes, se référer à la clause 13.3 des IC).</w:t>
        <w:br/>
        <w:t xml:space="preserve">7.Les candidats intéressés peuvent obtenir un dossier d’Appel d’offres complet en formulant une demande écrite à l’adresse mentionnée ci-après Scat Urbam Grand Yoff Lot n°S6 sur les 2 voies de Liberté 6 direction VDN, BP : 25274 Dakar-Fann contre un paiement non remboursable de </w:t>
      </w:r>
      <w:r>
        <w:rPr>
          <w:rFonts w:cs="Arial" w:ascii="Arial" w:hAnsi="Arial"/>
          <w:b/>
          <w:i/>
          <w:color w:val="333333"/>
        </w:rPr>
        <w:t>30 000 FCFA</w:t>
      </w:r>
      <w:r>
        <w:rPr>
          <w:rFonts w:cs="Arial" w:ascii="Arial" w:hAnsi="Arial"/>
          <w:color w:val="333333"/>
        </w:rPr>
        <w:t xml:space="preserve"> auprès de l’agent comptable. La méthode de paiement sera en espéce ou par chèque. </w:t>
        <w:br/>
        <w:t xml:space="preserve">8.Les offres devront être soumises à l’Agence à l’adresse ci-après Scat Urbam Grand Yoff Lot n°S6 sur les 2 voies de Liberté 6 direction VDN, BP : 25274 Dakar-Fann au plus tard le </w:t>
      </w:r>
      <w:r>
        <w:rPr>
          <w:rFonts w:cs="Arial" w:ascii="Arial" w:hAnsi="Arial"/>
          <w:b/>
          <w:i/>
          <w:color w:val="333333"/>
        </w:rPr>
        <w:t>23 décembre 2014 à 10.00</w:t>
      </w:r>
      <w:r>
        <w:rPr>
          <w:rFonts w:cs="Arial" w:ascii="Arial" w:hAnsi="Arial"/>
          <w:color w:val="333333"/>
        </w:rPr>
        <w:t xml:space="preserve"> heures au bureau de l’assistante du DAF (3e étage) auprès de Mlle Sokhna NDIAYE . Les offres remises en retard ne seront pas acceptées. </w:t>
        <w:br/>
        <w:t xml:space="preserve">9.Les offres seront ouvertes en présence des représentants des candidats présents à l’adresse ci-après Scat Urbam Grand Yoff Lot n°S6 sur les 2 voies de Liberté 6 direction VDN, BP : 25274 Dakar-Fann à la salle de conférence (1er étage) </w:t>
      </w:r>
      <w:r>
        <w:rPr>
          <w:rFonts w:cs="Arial" w:ascii="Arial" w:hAnsi="Arial"/>
          <w:b/>
          <w:i/>
          <w:color w:val="333333"/>
        </w:rPr>
        <w:t>le 23 décembre 2014 à 10.00 heures.</w:t>
        <w:br/>
      </w:r>
      <w:r>
        <w:rPr>
          <w:rFonts w:cs="Arial" w:ascii="Arial" w:hAnsi="Arial"/>
          <w:color w:val="333333"/>
        </w:rPr>
        <w:t>10.Les offres doivent comprendre une garantie de soumission, d’un montant de :</w:t>
        <w:br/>
        <w:t>Lot 1: 2 500 000 FCFA</w:t>
        <w:br/>
        <w:t>Lot 2 500 000 FCFA</w:t>
        <w:br/>
        <w:t>Lot 3: 3 000 000 FCFA.</w:t>
        <w:br/>
        <w:t xml:space="preserve">Les offres devront demeurer valides pendant une durée de 90 jours à compter de la date limite de soumission. </w:t>
        <w:br/>
        <w:t>11.La durée de validité de la garantie de soumission devra dépasser de vingt-huit (28) jours celle de la validité des offres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C649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dion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00:00Z</dcterms:created>
  <dc:creator>user</dc:creator>
  <dc:description/>
  <dc:language>en-US</dc:language>
  <cp:lastModifiedBy>user</cp:lastModifiedBy>
  <dcterms:modified xsi:type="dcterms:W3CDTF">2014-11-25T21:30:00Z</dcterms:modified>
  <cp:revision>2</cp:revision>
  <dc:subject/>
  <dc:title/>
</cp:coreProperties>
</file>