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Perspectivele pieţei financiare sunt sumbre</w:t>
      </w:r>
    </w:p>
    <w:p>
      <w:pPr>
        <w:pStyle w:val="Normal"/>
        <w:spacing w:lineRule="auto" w:line="360"/>
        <w:jc w:val="right"/>
        <w:rPr>
          <w:sz w:val="26"/>
          <w:szCs w:val="26"/>
        </w:rPr>
      </w:pPr>
      <w:r>
        <w:rPr>
          <w:sz w:val="26"/>
          <w:szCs w:val="26"/>
        </w:rPr>
        <w:t>Paris, 18 ianuarie 2012</w:t>
      </w:r>
    </w:p>
    <w:p>
      <w:pPr>
        <w:pStyle w:val="Normal"/>
        <w:spacing w:lineRule="auto" w:line="360"/>
        <w:jc w:val="both"/>
        <w:rPr/>
      </w:pPr>
      <w:r>
        <w:rPr>
          <w:sz w:val="26"/>
          <w:szCs w:val="26"/>
        </w:rPr>
        <w:br/>
        <w:br/>
        <w:t>Noul studiu al Camerei de Comerţ Internaţionale (ICC) şi al Fondului Monetar Internaţional (FMI) a prezentat o viziune pesimistă, în mare parte, pentru cererea de produse financiare în 2012.</w:t>
      </w:r>
    </w:p>
    <w:p>
      <w:pPr>
        <w:pStyle w:val="Normal"/>
        <w:spacing w:lineRule="auto" w:line="360"/>
        <w:ind w:firstLine="720"/>
        <w:jc w:val="both"/>
        <w:rPr/>
      </w:pPr>
      <w:r>
        <w:rPr>
          <w:sz w:val="26"/>
          <w:szCs w:val="26"/>
        </w:rPr>
        <w:t>Pe baza input-urilor primite de la 337 instituţii financiare, care au răspuns la sondajul ICC-FMI, rezultatele arată, de asemenea, că există un sistem financiar diferit: pentru economiile emergente din Asia perspectivele sunt mai optimiste, iar pentru zona Euro sunt mai sumbre.</w:t>
      </w:r>
    </w:p>
    <w:p>
      <w:pPr>
        <w:pStyle w:val="Normal"/>
        <w:spacing w:lineRule="auto" w:line="360"/>
        <w:jc w:val="both"/>
        <w:rPr>
          <w:sz w:val="26"/>
          <w:szCs w:val="26"/>
        </w:rPr>
      </w:pPr>
      <w:r>
        <w:rPr>
          <w:sz w:val="26"/>
          <w:szCs w:val="26"/>
        </w:rPr>
        <w:t>„</w:t>
      </w:r>
      <w:r>
        <w:rPr>
          <w:sz w:val="26"/>
          <w:szCs w:val="26"/>
        </w:rPr>
        <w:t>Aproximativ 60% dintre respondenţi au indicat faptul că cererea pentru comerţ în Asia se va îmbunătăţii în 2012, în timp ce aproape 50% dintre respondenţi au prezis o continuă deteriorare pentru zona Euro”, a declarat Thierry Senechal, ICC Policy Manager Senior pentru Comisia Bancară.</w:t>
      </w:r>
    </w:p>
    <w:p>
      <w:pPr>
        <w:pStyle w:val="Normal"/>
        <w:spacing w:lineRule="auto" w:line="360"/>
        <w:ind w:firstLine="720"/>
        <w:jc w:val="both"/>
        <w:rPr>
          <w:sz w:val="26"/>
          <w:szCs w:val="26"/>
        </w:rPr>
      </w:pPr>
      <w:r>
        <w:rPr>
          <w:sz w:val="26"/>
          <w:szCs w:val="26"/>
        </w:rPr>
        <w:t>„</w:t>
      </w:r>
      <w:r>
        <w:rPr>
          <w:sz w:val="26"/>
          <w:szCs w:val="26"/>
        </w:rPr>
        <w:t>Evoluţiile recente de pe pieţele financiare europene şi impactul acestora asupra finanţării comerţului mondial au solicitat un studiu de piaţă instantaneu”, a declarat Ranil Salgado, Şef de divizie-Comerţ, Instituţii şi Politică, IMF. El a adăugat: „Unirea forţelor cu ICC a produs primul studiu de piaţă ce vine în sprijinul industriei şi elaborării de politici comunitare pentru monitorizarea riscurilor şi furnizării în timp util a intrărilor în curs de reglementare şi a discuţiilor G20”.</w:t>
      </w:r>
    </w:p>
    <w:p>
      <w:pPr>
        <w:pStyle w:val="Normal"/>
        <w:spacing w:lineRule="auto" w:line="360"/>
        <w:ind w:firstLine="720"/>
        <w:jc w:val="both"/>
        <w:rPr>
          <w:sz w:val="26"/>
          <w:szCs w:val="26"/>
        </w:rPr>
      </w:pPr>
      <w:r>
        <w:rPr>
          <w:sz w:val="26"/>
          <w:szCs w:val="26"/>
        </w:rPr>
        <w:t>Factorii care contribuie la perspectivele negative pentru 2012 au fost, în principal, constrângerile financiare, care au determinat diminuarea posibilităţilor de finanţare a comerţului. Acest lucru a fost deosebit de acut pentru băncile mari şi cele ce îşi desfăşoară activitatea în ţările în curs de dezvoltare. Aproximativ 90% dintre respondenţi au indicat că „mai puţine credite sau lichidităţi disponibile la băncile omoloage” vor afecta activităţile lor de finanţare a comerţului, fie într-o „mare măsură” sau „într-o oarecare măsură”. Acest procent este semnificativ mai mare faţă de puţin peste 50%, care au observat acelaşi lucru în timpul crizei financiare din 2008-2009.</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Constrângerile financiare par a reflecta ponderea mare de finanţare a comerţului ce provine de la băncile din zona Euro. Studiul a arătat că recentele dezintermedieri</w:t>
      </w:r>
      <w:r>
        <w:rPr>
          <w:color w:val="FF6600"/>
          <w:sz w:val="26"/>
          <w:szCs w:val="26"/>
        </w:rPr>
        <w:t xml:space="preserve"> </w:t>
      </w:r>
      <w:r>
        <w:rPr>
          <w:sz w:val="26"/>
          <w:szCs w:val="26"/>
        </w:rPr>
        <w:t>de la Băncile Europeane au condus la orientări de creditare mai stricte şi au redus disponibilităţile de creditare / lichiditate. În plus, finanţarea în dolari americani a instituţiilor financiare non-americane ar putea agrava situaţia, deoarece comerţul a rămas în mare parte exprimat în dolari americani.</w:t>
        <w:br/>
        <w:t>Mulţi respondenţi au menţionat că una dintre provocările cu care se confruntă economia globală a fost mediul mai strict de reglementare - reprezentat de noul cadru de capital Basel - care poate împiedica o redresare a comerţului. Acest lucru a fost de interes deosebit, având în vedere că tot mai multe ţări au încercat să exporte modul lor, în condiţiile economice actuale. Măsurile recente luate de băncile de dezvoltare multilaterale (BDM) şi băncile centrale de activare a comerţului au fost percepute ca fiind de ajutor. De exemplu, cu privire la problema de reactivare a liniilor SWAP ale băncii centrale, aproape 60% din respondenţi au indicat că aceste linii au ajutat, dar aproximativ 1 / 5 nu au fost siguri.</w:t>
      </w:r>
    </w:p>
    <w:p>
      <w:pPr>
        <w:pStyle w:val="Normal"/>
        <w:spacing w:lineRule="auto" w:line="360"/>
        <w:jc w:val="both"/>
        <w:rPr>
          <w:sz w:val="26"/>
          <w:szCs w:val="26"/>
        </w:rPr>
      </w:pPr>
      <w:r>
        <w:rPr>
          <w:sz w:val="26"/>
          <w:szCs w:val="26"/>
        </w:rPr>
        <w:t>Pregătirea pentru punerea în aplicare a Basel III pare să fi adăugat presiuni asupra costurilor fondurilor şi a disponibilităţilor de lichidităţi. Aproape trei sferturi dintre respondenţi au declarat că se simt afectaţi, fie într-o oarecare sau într-o mare măsură. Concret, prin netratarea finanţării comerţului ca o clasă de active cu risc scăzut din perspectiva de reglementare, noul cadru de capital al Basel ar putea face finanţarea comerţului mai puţin accesibilă şi mai puţin disponibilă pentru exportatori şi importatori, în special pentru întreprinderile mici şi mijlocii.</w:t>
      </w:r>
    </w:p>
    <w:p>
      <w:pPr>
        <w:pStyle w:val="Normal"/>
        <w:spacing w:lineRule="auto" w:line="360"/>
        <w:jc w:val="both"/>
        <w:rPr>
          <w:sz w:val="26"/>
          <w:szCs w:val="26"/>
        </w:rPr>
      </w:pPr>
      <w:r>
        <w:rPr>
          <w:sz w:val="26"/>
          <w:szCs w:val="26"/>
        </w:rPr>
        <w:t>În aceste condiţii, există o nevoie urgentă de soluţii durabile pentru a fi aplicate la nivel internaţional. „Căutarea de finanţe publice esenţiale şi de reforme de reglementare este crucială în 2012, inclusiv pentru o perioadă mai lungă”, a declarat Tan Kah Chye, preşedintele Comisiei Bancare ICC. El a adăugat: „Avertizăm că utilizarea de iniţiative naţionale necoordonate şi stratificarea cerinţelor de reglementare pot pune presiune asupra fluxurilor comerciale şi, în cele din urmă, pot avea un impact negativ asupra creşterii la nivel mondial. Acest nou studiu ICC-FMI invită organismele de standardizare şi factorii de decizie să studieze cu atenţie impactul potenţial neprevăzut propus de modificările privind finanţarea comerţului în Basel III”.</w:t>
      </w:r>
    </w:p>
    <w:p>
      <w:pPr>
        <w:pStyle w:val="Normal"/>
        <w:spacing w:lineRule="auto" w:line="360"/>
        <w:jc w:val="both"/>
        <w:rPr>
          <w:sz w:val="26"/>
          <w:szCs w:val="26"/>
        </w:rPr>
      </w:pPr>
      <w:r>
        <w:rPr>
          <w:sz w:val="26"/>
          <w:szCs w:val="26"/>
        </w:rPr>
        <w:t>Mai mult decât oricând, creşterea inter-conectivităţii şi interdependenţei pieţelor financiare prezintă incertitudini profunde. Criza financiară din 2008-2009, precum şi recenta încetinire a creşterii au arătat că evenimentele, care de obicei erau localizate sau izolate, acum au impact sistemic la nivel mondial, de multe ori neintenţionat, având consecinţe pentru toţi. Fără îndoială, scena economică globală actuală obligă comunităţile de afaceri şi politicienii să-şi reconsidere modul de a interacţiona pentru a aborda provocările, pentru a elimina obstacolele care împiedică fluxurile comerciale, crearea de locuri de muncă şi creşterea economică şi să devină mai puternice în anii următori.</w:t>
      </w:r>
    </w:p>
    <w:p>
      <w:pPr>
        <w:pStyle w:val="Normal"/>
        <w:spacing w:lineRule="auto" w:line="360"/>
        <w:jc w:val="both"/>
        <w:rPr>
          <w:sz w:val="26"/>
          <w:szCs w:val="26"/>
        </w:rPr>
      </w:pPr>
      <w:r>
        <w:rPr>
          <w:sz w:val="26"/>
          <w:szCs w:val="26"/>
        </w:rPr>
        <w:br/>
        <w:t>Pentru solicitări mass-media, persoana de contact este:</w:t>
      </w:r>
    </w:p>
    <w:p>
      <w:pPr>
        <w:pStyle w:val="Normal"/>
        <w:spacing w:lineRule="auto" w:line="360"/>
        <w:jc w:val="both"/>
        <w:rPr>
          <w:sz w:val="26"/>
          <w:szCs w:val="26"/>
        </w:rPr>
      </w:pPr>
      <w:r>
        <w:rPr>
          <w:sz w:val="26"/>
          <w:szCs w:val="26"/>
        </w:rPr>
        <w:t>Dawn Chardonnal</w:t>
      </w:r>
    </w:p>
    <w:p>
      <w:pPr>
        <w:pStyle w:val="Normal"/>
        <w:spacing w:lineRule="auto" w:line="360"/>
        <w:jc w:val="both"/>
        <w:rPr>
          <w:sz w:val="26"/>
          <w:szCs w:val="26"/>
        </w:rPr>
      </w:pPr>
      <w:r>
        <w:rPr>
          <w:sz w:val="26"/>
          <w:szCs w:val="26"/>
        </w:rPr>
        <w:t>Manager de Comunicaţii şi Relaţii Media</w:t>
      </w:r>
    </w:p>
    <w:p>
      <w:pPr>
        <w:pStyle w:val="Normal"/>
        <w:spacing w:lineRule="auto" w:line="360"/>
        <w:jc w:val="both"/>
        <w:rPr>
          <w:sz w:val="26"/>
          <w:szCs w:val="26"/>
        </w:rPr>
      </w:pPr>
      <w:r>
        <w:rPr>
          <w:sz w:val="26"/>
          <w:szCs w:val="26"/>
        </w:rPr>
        <w:t>Tel: +33 (0)1 49 53 29 07</w:t>
      </w:r>
    </w:p>
    <w:p>
      <w:pPr>
        <w:pStyle w:val="Normal"/>
        <w:spacing w:lineRule="auto" w:line="360"/>
        <w:rPr>
          <w:sz w:val="26"/>
          <w:szCs w:val="26"/>
        </w:rPr>
      </w:pPr>
      <w:r>
        <w:rPr>
          <w:sz w:val="26"/>
          <w:szCs w:val="26"/>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288"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before="50" w:after="50"/>
      <w:ind w:firstLine="170"/>
      <w:jc w:val="both"/>
    </w:pPr>
    <w:rPr>
      <w:sz w:val="26"/>
      <w:szCs w:val="20"/>
      <w:lang w:val="ro-RO"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56:00Z</dcterms:created>
  <dc:creator>nicoleta_b</dc:creator>
  <dc:description/>
  <cp:keywords/>
  <dc:language>en-US</dc:language>
  <cp:lastModifiedBy>PSC</cp:lastModifiedBy>
  <dcterms:modified xsi:type="dcterms:W3CDTF">2012-01-23T12:56:00Z</dcterms:modified>
  <cp:revision>2</cp:revision>
  <dc:subject/>
  <dc:title>Perspective ale pieţei pentru finanţarea comerţului este sumbru</dc:title>
</cp:coreProperties>
</file>